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Processo nº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u: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to: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/>
      </w:pPr>
      <w:r>
        <w:rPr/>
        <w:t xml:space="preserve">Realizado o pregão em / /2002, às : horas, compareceram as partes acima nominadas. Iniciada a Conciliação, a parte autora manifestou a </w:t>
      </w:r>
      <w:r>
        <w:rPr>
          <w:b/>
        </w:rPr>
        <w:t>DESISTÊNCIA</w:t>
      </w:r>
      <w:r>
        <w:rPr/>
        <w:t xml:space="preserve"> deste feito, requerendo a extinção do processo.</w:t>
      </w:r>
    </w:p>
    <w:p>
      <w:pPr>
        <w:pStyle w:val="TextBodyIndent"/>
        <w:keepNext w:val="true"/>
        <w:jc w:val="both"/>
        <w:rPr/>
      </w:pPr>
      <w:r>
        <w:rPr/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 de  de 2002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OME - CONCILIADOR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____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SENTENÇA. </w:t>
      </w:r>
      <w:r>
        <w:rPr/>
        <w:t>Dispensado o Relatório, na forma do artigo 38, da Lei nº 9.099/95, decido. Tendo em vista o apresentado e conforme exposto, JULGO EXTINTO O FEITO, sem exame do mérito, na forma do artigo 267, VIII, do Código de Processo Civil. Defiro o desentranhamento dos documentos acostados, se requerido. Sem ônus sucumbenciais. Após o trânsito em julgado, dê-se baixa e arquive-se.P.R.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io,____/____/____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IZ DE DIR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firstLine="56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0:38:00Z</dcterms:created>
  <dc:creator>TJERJ</dc:creator>
  <dc:description/>
  <dc:language>en-US</dc:language>
  <cp:lastModifiedBy>NINA</cp:lastModifiedBy>
  <dcterms:modified xsi:type="dcterms:W3CDTF">2002-11-03T20:55:00Z</dcterms:modified>
  <cp:revision>3</cp:revision>
  <dc:subject/>
  <dc:title>ESTADO DO RIO DE JANEIRO</dc:title>
</cp:coreProperties>
</file>